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18119581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listopad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7. listopada</w:t>
      </w:r>
      <w:r>
        <w:rPr>
          <w:rFonts w:cs="Times New Roman" w:ascii="Times New Roman" w:hAnsi="Times New Roman"/>
          <w:b/>
          <w:bCs/>
        </w:rPr>
        <w:t xml:space="preserve"> 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25 novih slučajeva zaraze koronavirusom. Riječ je o šest muških i deset ženskih osoba iz Dubrovnika (za njih 14 je utvrđena epidemiološka veza), jednoj muškoj i jednoj ženskoj osobi iz Konavala (utvrđena ep. veza), dvije ženske osobe iz Župe dubrovačke (za jednu utvrđena ep. veza), dvije ženske osobe iz Kule Norinske (utvrđena ep. veza), jednoj muškoj i jednoj ženskoj osobi iz Stona (utvrđena ep. veza) te jednoj muškoj osobi iz Ploča (utvrđena ep. veza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o je šest osoba – pet iz Dubrovnika i jedna osoba koja nema prebivalište na području naše županij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8 osoba pozitivnih na koronavirus. Od početka pandemije analizirana su 15 332 uzor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samoizolaciji je 387 osoba, a u posljednja 24 sata nije utvrđen slučaj kršenja mjere samoizolacije. Od početka pandemije utvrđen je ukupno 81 slučaj kršenja samoizolaci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8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0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