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069439736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listopad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Predmet: Priopćenje Stožera civilne zaštite Dubrovačko-neretvanske županije, 6. listopada</w:t>
      </w:r>
      <w:r>
        <w:rPr>
          <w:rFonts w:cs="Times New Roman" w:ascii="Times New Roman" w:hAnsi="Times New Roman"/>
          <w:b/>
          <w:bCs/>
        </w:rPr>
        <w:t xml:space="preserve"> 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25 novih slučajeva zaraze koronavirusom. Riječ je o četiri muške i 12 ženskih osoba iz Dubrovnika (za dvije muške i 12 ženskih osoba je utvrđena epidemiološka veza), tri muške i jednoj ženskoj osobi iz Kule Norinske (za sve utvrđena ep. veza), dvije ženske osobe iz Metkovića (utvrđena ep. veza), te dvije muške i jednoj ženskoj osobi koje nemaju prebivalište na području naše županije (utvrđena epidemiološka veza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iječeno je 17 osoba - sedam osoba iz Dubrovnika, četiri iz Konavala, dvije iz Kule Norinske, po jedna iz Župe dubrovačke, Metkovića i Slivna te jedna osoba koja nema prebivalište na području naše županij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o je 11 osoba pozitivnih na koronavirus. Od početka pandemije analizirana su 15 153 uzork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samoizolaciji su 283 osobe, a u posljednja 24 sata nije utvrđen slučaj kršenja mjere samoizolacije. Od početka pandemije utvrđen je ukupno 81 slučaj kršenja samoizolaci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9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10-06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