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1889467680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listopada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Normal"/>
        <w:spacing w:lineRule="auto" w:line="276"/>
        <w:ind w:left="7096" w:firstLine="70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left="4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>Predmet: Priopćenje Stožera civilne zaštite Dubrovačko-neretvanske županije, 5. listopada</w:t>
      </w:r>
      <w:r>
        <w:rPr>
          <w:rFonts w:cs="Times New Roman" w:ascii="Times New Roman" w:hAnsi="Times New Roman"/>
          <w:b/>
          <w:bCs/>
        </w:rPr>
        <w:t xml:space="preserve"> 2020</w:t>
      </w:r>
      <w:r>
        <w:rPr>
          <w:rFonts w:cs="Times New Roman" w:ascii="Times New Roman" w:hAnsi="Times New Roman"/>
          <w:b/>
          <w:bCs/>
          <w:lang w:val="hr-HR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Dubrovačko-neretvanskoj županiji u posljednja 24 sata zabilježen je jedan novi slučaj zaraze koronavirusom. Riječ je o jednoj muškoj osobi iz Dubrovnika (utvrđena epidemiološka vez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liječene su dvije osobe iz Dubrovnik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OB Dubrovnik hospitalizirano je 12 osoba pozitivnih na koronavirus. Od početka pandemije analizirano je 14 960 uzorak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amoizolaciji je 279 osoba, a u posljednja 24 sata nije utvrđen slučaj kršenja mjere samoizolacije. Od početka pandemije utvrđen je ukupno 81 slučaj kršenja samoizolacij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žer CZ DNŽ i dalje apelira na građane da se drže svih propisanih mjera od strane Hrvatskog zavoda za javno zdravstvo i Stožera civilne zaštite R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CRO_Korinna-Normal;Times New Roman" w:hAnsi="CRO_Korinna-Normal;Times New Roman" w:cs="CRO_Korinna-Norm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7:00Z</dcterms:created>
  <dc:creator>SILVIJA</dc:creator>
  <dc:description/>
  <dc:language>en-US</dc:language>
  <cp:lastModifiedBy>Pročelniik</cp:lastModifiedBy>
  <cp:lastPrinted>2014-08-11T14:03:00Z</cp:lastPrinted>
  <dcterms:modified xsi:type="dcterms:W3CDTF">2020-10-05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