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713234051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rujna 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Normal"/>
        <w:spacing w:lineRule="auto" w:line="276"/>
        <w:ind w:left="7096" w:firstLine="70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left="4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>Predmet: Priopćenje Stožera civilne zaštite Dubrovačko-neretvanske županije, 18. rujna</w:t>
      </w:r>
      <w:r>
        <w:rPr>
          <w:rFonts w:cs="Times New Roman" w:ascii="Times New Roman" w:hAnsi="Times New Roman"/>
          <w:b/>
          <w:bCs/>
        </w:rPr>
        <w:t xml:space="preserve"> 2020</w:t>
      </w:r>
      <w:r>
        <w:rPr>
          <w:rFonts w:cs="Times New Roman" w:ascii="Times New Roman" w:hAnsi="Times New Roman"/>
          <w:b/>
          <w:bCs/>
          <w:lang w:val="hr-HR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Dubrovačko-neretvanskoj županiji u posljednja 24 sata zabilježeno je osam osoba zaraženih COVID-19 infekcijom. Riječ je o dvije muške i tri ženske osobe iz Dubrovnika (jedna muška i dvije ženske osobe imaju utvđenu epidemiološku vezu), po jedna muška osoba iz Župe dubrovačke i Ploča te jedna ženska osoba koja nema prebivalište na području naše županij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liječeno je 17 osoba - deset iz Dubrovnika, četiri iz Metkovića, po jedna osoba iz Opuzena i Stona kao i jedna osoba koja nema prebivalište na području naše županij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 OB Dubrovnik hospitalizirano je 16 osoba pozitivnih na koronavirus, od čega su na respiratoru tri osobe. Od početka pandemije analizirano je 12 595 uzorak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samoizolaciji se nalazi 516 osoba, a u posljednja 24 sata utvrđen je jedan slučaj kršenja mjere samoizolacije. Od početka pandemije utvrđeno je ukupno 76 slučaja kršenja samoizolacij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ožer CZ DNŽ i dalje apelira na građane da se drže svih propisanih mjera od strane Hrvatskog zavoda za javno zdravstvo i Stožera civilne zaštite RH</w:t>
      </w:r>
      <w:r>
        <w:rPr/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CRO_Korinna-Normal;Times New Roman" w:hAnsi="CRO_Korinna-Normal;Times New Roman" w:cs="CRO_Korinna-Norm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00:00Z</dcterms:created>
  <dc:creator>SILVIJA</dc:creator>
  <dc:description/>
  <cp:keywords/>
  <dc:language>en-US</dc:language>
  <cp:lastModifiedBy>Pročelniik</cp:lastModifiedBy>
  <cp:lastPrinted>2014-08-11T14:03:00Z</cp:lastPrinted>
  <dcterms:modified xsi:type="dcterms:W3CDTF">2020-09-18T0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