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98041317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brovnik, 16. rujn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76"/>
        <w:ind w:left="4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TOŽERI JLS DN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</w:t>
      </w:r>
      <w:r>
        <w:rPr>
          <w:rFonts w:cs="Times New Roman" w:ascii="Times New Roman" w:hAnsi="Times New Roman"/>
          <w:b/>
          <w:bCs/>
          <w:i/>
          <w:lang w:val="hr-HR"/>
        </w:rPr>
        <w:t xml:space="preserve">Izvješće Stožera civilne zaštite Dubrovačko-neretvanske županije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  <w:t xml:space="preserve">     </w:t>
      </w:r>
      <w:r>
        <w:rPr>
          <w:rFonts w:cs="Times New Roman" w:ascii="Times New Roman" w:hAnsi="Times New Roman"/>
          <w:b/>
          <w:bCs/>
          <w:i/>
          <w:lang w:val="hr-HR"/>
        </w:rPr>
        <w:t>za dan 16. rujn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lang w:val="hr-HR"/>
        </w:rPr>
      </w:pPr>
      <w:r>
        <w:rPr>
          <w:rFonts w:cs="Times New Roman" w:ascii="Times New Roman" w:hAnsi="Times New Roman"/>
          <w:b/>
          <w:bCs/>
          <w:i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ko-neretvanskoj županiji u posljednja 24 sata zabilježeno je 15 osoba zaraženih COVID-19 infekcijom. Radi se o 6 osoba iz Dubrovnika - tri muške i tri ženske osobe, od čega 2 muške i 3 ženske imaju utvrđenu epidemiološku vezu. Zaražene su i 3 osobe iz Metkovića (1 muška osoba i 2 ženske osobe, od kojih jedna ima utvrđenu epidemiološku vezu) te 1 muška osoba iz Korčule, za koju je epidemiološka obrada u tijeku. Također, zaraženo je i 5 osoba koje nemaju prebivalište na području naše županije, a trenutno se nalaze na području Dubrov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nula je jedna osoba (1958. god.) iz Dubrovni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ene su 23 osobe; 17 iz Dubrovnika, 3 iz Metkovića, 2 iz Župe dubrovačke i 1 iz Slivno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B Dubrovnik hospitalizirano je 14 osoba pozitivnih na koronavirus, od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ega su na respiratoru 3 oso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tka pandemije analizirana su 12 333 uzor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posljednja 24 sata utvr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a su 2 kršenja mjere samoizolacije, a od p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tka pandemije utvr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a su ukupno 74 sl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ja kršenja samoizol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žer CZ DNŽ i dalje apelira na gra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4:00Z</dcterms:created>
  <dc:creator>SILVIJA</dc:creator>
  <dc:description/>
  <cp:keywords/>
  <dc:language>en-US</dc:language>
  <cp:lastModifiedBy>Pročelniik</cp:lastModifiedBy>
  <cp:lastPrinted>2014-08-11T14:03:00Z</cp:lastPrinted>
  <dcterms:modified xsi:type="dcterms:W3CDTF">2020-09-17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