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44933477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vibnj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4. svibnj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ma zasad dostupnim podacima u Dubrovačko-neretvanskoj županiji u posljednja 24 sata nema novih slučajeva zaraze koronavirusom, a od 19 uzoraka poslanih na analizu u nedjelju, 8 je negativno, a 11 je u obradi. Preostalih 7 uzoraka od subote također je negativno. Ukupno je 112 zaraženih. Od početka pandemije na analizu u Zagreb poslano je 1980 uzora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današnjim danom hospitalizirano je 12 pozitivnih pacijenta, 11 osoba je na Zaraznom odjelu OB Dubrovnik, jedan pacijent je u Jedinici intenzivnog liječenja i nije intubira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188 građana u samoizolaciji, a u posljednja 24 sata nije utvrđeno kršenje mjere samoizolacije. Od početka pandemije utvrđeno je ukupno 27 slučaja kršenja samoizolacij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2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05-0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