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1471271167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. ožujka 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Normal"/>
        <w:spacing w:lineRule="auto" w:line="276"/>
        <w:ind w:left="7096" w:firstLine="70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left="4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Predmet: Priopćenje Stožera civilne zaštite Dubrovačko-neretvanske županije, 30. ožujka 2020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ema posljednjim podacima u Dubrovačko-neretvanskoj županiji ukupna brojka zaraženih je 34. Hospitalizirano je devet pozitivnih pacijenata, jedna pacijentica je tijekom današnjeg dana prebačena u respiratorni centar KBC-a Split. Podsjećamo kako su 2 osobe tijekom vikenda stavljene na respirator i također prebačene u Split, a 2 osobe su izliječene. Ukupno je poslano 258 uzorka na analizu (u ponedjeljak  20 uzoraka). Od jučer poslanih 15 uzoraka, 2 nalaza su pozitivna, rezultati jednog se očekuju tijekom dana, a 12 je negativnih. U samoizolaciji je 20 osob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sljednja 24 sata utvrđeno je 1 kršenje samoizolacije, a od početka pandemije to je ukupno 14 slučajeva kršenja mjere samoizolacij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 podacima lučkih uprava nije bilo uplovljavanja velikih brodova sa stranim putnicim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Zračnoj luci Dubrovnik i dalje radi samo nužno osoblje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dsjećamo kako su Hrvatska psihološka komora i Hrvatsko psihološko društvo osigurali telefonsku liniju za sve kojima u ovoj situaciji treba psihološka pomoć. Kontakt telefon za našu županiju je 091 544 44 3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37:00Z</dcterms:created>
  <dc:creator>SILVIJA</dc:creator>
  <dc:description/>
  <dc:language>en-US</dc:language>
  <cp:lastModifiedBy>korisnik1</cp:lastModifiedBy>
  <cp:lastPrinted>2014-08-11T14:03:00Z</cp:lastPrinted>
  <dcterms:modified xsi:type="dcterms:W3CDTF">2020-03-30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