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94127852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ožujk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26. ožujka 2020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kupan broj zaraženih u Dubrovačko-neretvanskoj županiji je 26. U ovom trenutku u Općoj bolnici Dubrovnik i dalje je hospitalizirano sedam osoba (jedna je puštena u samoizolaciju, a druga primljena u bolnicu) na liječenju zbog koronavirusa, ostali su u kućnoj samoizolaciji. Svim pacijentima klinička slika je blaga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posljednjih 48 sati nisu utvrđeni slučajevi kršenja mjera samoizolaci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dacima lučkih uprava nije bilo uplovljavanja velikih brodova sa stranim putnicim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Zračnoj luci Dubrovnik i dalje radi samo nužno osoblj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dsjećamo kako su Hrvatska psihološka komora i Hrvatsko psihološko društvo osigurali telefonsku liniju za sve kojima u ovoj situaciji treba psihološka pomoć. Kontakt telefon za našu županiju je 091 544 44 3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Nacionalnog stožera civilne zaštite uputili su naputak da u slučaju sumnje u opravdanost zahtjeva za izdavanje propusnice zbog pružanja skrbi starijim i nemoćni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sobama (npr. ako propusnicu traže osobe koje nisu u bliskom srodstvu sa starijom ili nemoćnom osobom ) traže od podnositelja zahtjeva da, uz zahtjev, dostavi i mišljenje izabranog liječnika obiteljske medicine kojim će se potvrditi da je osobi zbog koje traži propusnicu potrebna skrb i njeg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, za vrijeme proglašene epidemije koronavirusom COVID-19, ostali proizvodi koji se prodaju na benzinskim postajama mogu se prodavati samo osobama koje kupuju gorivo i plin, a cijelo vrijeme način rada benzinskih postaja mora biti organiziran na način da se strogo poštuju sve mjere i preporuke Hrvatskog zavoda za javno zdravst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5:00Z</dcterms:created>
  <dc:creator>SILVIJA</dc:creator>
  <dc:description/>
  <cp:keywords/>
  <dc:language>en-US</dc:language>
  <cp:lastModifiedBy>korisnik1</cp:lastModifiedBy>
  <cp:lastPrinted>2014-08-11T14:03:00Z</cp:lastPrinted>
  <dcterms:modified xsi:type="dcterms:W3CDTF">2020-03-26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