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314402078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ožujk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24. ožujka 2020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 ovom trenutku u Općoj bolnici Dubrovnik i dalje je hospitalizirano sedam osoba na liječenju zbog koronavirusa, a ukupan broj zaraženih trenutno je 22. Ostali su u kućnoj samoizolaciji. Svim pacijentima klinička slika je blag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11 poslanih uzorka od ponedjeljka očekuju se tijekom dana o čemu će javnost biti pravovremeno obaviještena. Ukupno su upućena 152 uzorka na analizu (15 u utorak 24. ožujka 2020.) za COVID-19. Utvrđeno je ukupno 12 slučajeva kršenja mjere samoizolacije (3 u posljednja 24 sa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odacima lučkih uprava nije bilo uplovljavanja velikih brodova sa stranim putnicim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račnoj luci Dubrovnik i dalje radi samo nužno osoblj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injemo kako je policija intenzivirala provjere pridržavanja mjera samoizolacije od vrata do vrata. Kazne za prekršitelje kreću se do 120 tisuća kuna.</w: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5:00Z</dcterms:created>
  <dc:creator>SILVIJA</dc:creator>
  <dc:description/>
  <dc:language>en-US</dc:language>
  <cp:lastModifiedBy>korisnik1</cp:lastModifiedBy>
  <cp:lastPrinted>2014-08-11T14:03:00Z</cp:lastPrinted>
  <dcterms:modified xsi:type="dcterms:W3CDTF">2020-03-24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