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82139911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ožujk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8. ožujka 202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vom trenutku 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oj bolnici Dubrovnik hospitalizirana su i u izolaciji dva pacijenta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ji je uzorak poslan na testiranje za COVID-1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bog interesa javnosti vezano za sl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j ženske osobe iz Župe dubro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e 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mo kako je spomenuta boravila u inozemstvu, no prema dostupnim informacijama k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 se vratila prije uv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ja sigurnosnih mjera obvezne samoizolacije. Važno je napomenuti kako nije ri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 o državi/pokrajini u kojoj je zabilježen veliki broj sl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jeva koronaviru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 obzirom da je naknadno razvila blage simptome, t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je blagu vr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cu i grlobolju preventivno je smještena u izolaciju u OB Dubrovnik i njezin uzorak je poslan na testiranje na COVID-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toga OB Dubrovnik poslala je na testiranje još tri uzorka pacijenata koji nisu u izolaciji sa sumnjom na COVID-19, no od prije imaju odr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e respiratorne probleme. Ta testiranja tak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r se vrše preventiv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3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03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