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54548709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ožujk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1. ožujka 2020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sljednjim dostupnim podacima, u Dubrovačko-neretvanskoj županiji trenutno nema osoba koje su u obradi zbog sumnje na COVID-19 infekci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vije osobe, koje su u Dubrovnilk stigle na letu iz Rima u utorak poslijepodne smještene su u karantenu i ne pokazuju nikakve znakove bole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žavljani Grne Gore i BiH s tog leta su ispraćeni do državnih granica svoje matične zemlje, izdano je sedam rješenja o samoizolaciji te pet rješenja o stavljanju pod zdravstveni nadz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račnoj luci Dubrovnik danas nema priljeva putnika iz zemalja pod restrikcijama, a prema ostalima se provode mjere propisane od strane HZJ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podacima Lučkih uprava tijekom današnjeg dana nema brodova prema kojima se primjenjuju mjere sprječavanja eventualnog širenja koronaviru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a podacima Zavoda za javno zdravstvo Dubrovačko-neretvanske županije od početka provođenja mjera protiv suzbijanja koronavirusa izdano je ukupno 340 rješenja o zdravstvenom nadzoru. Riješeno je njih 130 dok se nad ostalima provode mjere zdravstvenog nadz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raničnom prijelazu Zaton Doli pripadnici Granične policije postupali su danas prema dvije državljanke Brazila za koje se utvrdilo da su prethodno boravile u Italiji. Njima nije dopušten ulazak u RH s obzirom da su odbile mjere obavezne karant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nazi su sljedeće mjere za smanjenje unosa bolesti u populaciju i jačanje nadzora nad širenjem koronavirusa (SARS-CoV-2) koji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 Mjere vezane za međunarodni promet ljudi</w:t>
        <w:br/>
        <w:t>II Mjere vezane za odgodu ili ograničavanje organiziranih skupova</w:t>
        <w:br/>
        <w:br/>
        <w:t>I MJERE VEZANE ZA MEĐUNARODNI PROMET LJUDI</w:t>
        <w:br/>
      </w:r>
      <w:r>
        <w:rPr>
          <w:rFonts w:cs="Times New Roman" w:ascii="Times New Roman" w:hAnsi="Times New Roman"/>
          <w:sz w:val="24"/>
          <w:szCs w:val="24"/>
        </w:rPr>
        <w:t>Opseg preporučenih mjera u tri kategorije:</w:t>
        <w:br/>
        <w:t>1. Svi strani državljani koji ulaze u Republiku Hrvatsku iz sljedećih država/područja</w:t>
        <w:br/>
        <w:t>- Kina: provincija Hubei, uključujući grad Wuhan</w:t>
        <w:br/>
        <w:t>- Italija</w:t>
        <w:br/>
        <w:t>- Njemačka: Okrug Heinsberg u njemačkoj saveznoj državi Nordrhein-Westfalen </w:t>
        <w:br/>
        <w:t>- Južna Koreja: grad Daegu i provincija Cheongdo</w:t>
        <w:br/>
        <w:t>- Iran</w:t>
        <w:br/>
      </w:r>
      <w:r>
        <w:rPr>
          <w:rFonts w:cs="Times New Roman" w:ascii="Times New Roman" w:hAnsi="Times New Roman"/>
          <w:b/>
          <w:sz w:val="24"/>
          <w:szCs w:val="24"/>
        </w:rPr>
        <w:t>bit će upoznati s mjerom obaveznog smještaja u karantenu na razdoblje od 14 dana</w:t>
      </w:r>
      <w:r>
        <w:rPr>
          <w:rFonts w:cs="Times New Roman" w:ascii="Times New Roman" w:hAnsi="Times New Roman"/>
          <w:sz w:val="24"/>
          <w:szCs w:val="24"/>
        </w:rPr>
        <w:br/>
        <w:t>2. Svi hrvatski i strani državljani koji ulaze u Republiku Hrvatsku iz sljedećih država/područja:</w:t>
        <w:br/>
        <w:t>- Kina (osim područja obuhvaćenih 1. kategorijom mjera) </w:t>
        <w:br/>
        <w:t>- Južna Koreja (osim područja obuhvaćenih 1. kategorijom mjera)</w:t>
        <w:br/>
        <w:t>- Hong Kong</w:t>
        <w:br/>
        <w:t>- Japan</w:t>
        <w:br/>
        <w:t>- Singapur</w:t>
        <w:br/>
      </w:r>
      <w:r>
        <w:rPr>
          <w:rFonts w:cs="Times New Roman" w:ascii="Times New Roman" w:hAnsi="Times New Roman"/>
          <w:b/>
          <w:sz w:val="24"/>
          <w:szCs w:val="24"/>
        </w:rPr>
        <w:t>dobit će rješenje o obvezi samoizolacije u trajanju od 14 dana</w:t>
      </w:r>
      <w:r>
        <w:rPr>
          <w:rFonts w:cs="Times New Roman" w:ascii="Times New Roman" w:hAnsi="Times New Roman"/>
          <w:sz w:val="24"/>
          <w:szCs w:val="24"/>
        </w:rPr>
        <w:br/>
        <w:t> 3. Preporučuje se svim građanima da odgode putovanja koja nisu nužna u sve države i regije koje su u većoj mjeri zahvaćene novim koronavirusom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 MJERE VEZANE ZA ODGODU ILI OGRANIČAVANJE ORGANIZIRANIH SKUPOVA</w:t>
        <w:br/>
      </w:r>
      <w:r>
        <w:rPr>
          <w:rFonts w:cs="Times New Roman" w:ascii="Times New Roman" w:hAnsi="Times New Roman"/>
          <w:sz w:val="24"/>
          <w:szCs w:val="24"/>
        </w:rPr>
        <w:t>1. Preporučuje se do daljnjega odgoditi sve skupove i organizirana okupljanja na kojima sudjeluje više od 1000 ljudi</w:t>
        <w:br/>
        <w:t xml:space="preserve">2. Svi organizatori okupljanja dužni su osigurati najviše higijenske standarde koji uključuj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 istaknute sljedeće upu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zjz.hr/wp-content/uploads/2020/03/Plakat-za-javne-prostore-B1-COVID-19_HR-ENG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zjz.hr/wp-content/uploads/2020/03/Pranje_ruku_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ti punktove s dezinfekcijskim sredstv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jasnu uputu sudionicima da se suzdrže od uobičajenog neverbalnog komuniciranja koje uključuje rukovanje i izbjegavaju bliži socijalni konta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i jasnu uputu sudionicima ako imaju respiratornu bolest i/ili povišenu temperaturu (veću od 37.5oC) da ne dolaze na manifestac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e početka manifestacije dobiti suglasnost županijskog stožera civilne zaštite i nadležnog Zavoda za javno zdravstvo da su ispunili propisane upute putem e-mail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ozer@dnz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eporuča se prijevoznicima da prilikom prelaska granice koriste granične prijelaze na kojima se stalno nalaze sanitarni inspektori kao što su granični prijelazi Bregana, Macelj, Pasjak, Rupa, Plovanija i Kaštel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ja je ključna te molimo građane i poslodavce da se pridržavaju svih navedenih smjernica i upu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kat za javne prostore B1 – COVID-19_HR-E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lacija za sve potvrđene slučajeve čije medicinsko stanje ne zahtijeva bolničko liječenj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poruke za očuvanje zdravlja osobama životne dobi 60+ i osobama oboljelim od kroničnih bolest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jere zaštite od respiratornih infekcija uključujući i SARS-CoV-2 – osobe s kroničnim bolestima, te starije osob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poruka autoprijevoznicim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ionalna uporaba osobne zaštitne opreme (OZO) za koronavirusnu boles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ionalna uporaba osobne zaštitne opreme za koronavirusnu bolest – ljekarništv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Čišćenje i dezinfekcija prostora bez oboljelih od COVID-1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utak za zdravstvene ustanove namijenjen bolesnicima i osobama u pratnj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poruka postupanja u odgojno-obrazovnim ustanovama (dječjim vrtićima, školama i đačkim domovima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poruka postupanja u sveučilištima i veleučilištim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poruka postupanja u ustanovama socijalne skrb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upci i mjere zaštite u hotelima (hoteljerstvu)/turističkom sekto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z uputa koje se svakodnevno ažuriraju i objavljuju na web stranicama pratite na poveznici: 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zjz.hr/sluzba-epidemiologija-zarazne-bolesti/koronavirus-najnovije-preporuke/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br/>
        <w:t>Ponavljamo upute za građane:</w:t>
        <w:br/>
        <w:t>1. Svi građani koji imaju simptome prehlade, a nisu bili u Kini, Hong-Kongu, Japanu, Južnoj Koreji, Singapuru, Iranu i Italiji unazad 14 dana ne trebaju se javljati liječnicima-epidemiolozima, već mogu kontaktirati svog liječnika obiteljske medicine telefonom.</w:t>
        <w:br/>
        <w:t>2. Osobe koje su unazad 14 dana boravile u gore navedenim državama, a ne kašlju, nemaju povišenu temperaturu ili druge znakove prehlade, moraju se javiti nadležnom liječniku-epidemiologu čiji broj mogu dobiti preko županijskih centara 112.</w:t>
        <w:br/>
        <w:t>3. Osobe koje su boravile unutar 14 dana u gore navedenim državama, a koje kašlju i imaju povišenu temperaturu i druge znakove prehlade, imaju obvezu javiti se telefonom svom nadležnom liječniku obiteljske medicine radi daljnjih uputa.   </w:t>
        <w:br/>
        <w:br/>
        <w:t xml:space="preserve">Sve informacije vezane uz novi koronavirus pratite na web stranicama i društvenim mrež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lada.gov.hr/koronaviru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dravlje.gov.hr/corona-virus-i-mjere-prevencije/4952</w:t>
        </w:r>
      </w:hyperlink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zjz.hr/medunarodna-istrazivanja/koronavirus-najnoviji-podatci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vilna-zastita.gov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Ravnateljstvo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Ravnateljstvo-civilne-za%C5%A1tite-MUP-RH-11234194702837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arstvo vanjskih i europskih poslova izdalo je preporuke za putovanje kojima se građane poziva na oprez i detaljnije informiranje prije puta u inozemstvo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vep.hr/hr/konzularne-informacije/informacije-o-putovanjim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hzjz.hr/wp-content/uploads/2020/03/Plakat-za-javne-prostore-B1-COVID-19_HR-ENG.pdf" TargetMode="External"/><Relationship Id="rId5" Type="http://schemas.openxmlformats.org/officeDocument/2006/relationships/hyperlink" Target="https://www.hzjz.hr/wp-content/uploads/2020/03/Pranje_ruku_.pdf" TargetMode="External"/><Relationship Id="rId6" Type="http://schemas.openxmlformats.org/officeDocument/2006/relationships/hyperlink" Target="mailto:stozer@dnz.hr" TargetMode="External"/><Relationship Id="rId7" Type="http://schemas.openxmlformats.org/officeDocument/2006/relationships/hyperlink" Target="https://www.hzjz.hr/wp-content/uploads/2020/03/Plakat-za-javne-prostore-B1-COVID-19_HR-ENG.pdf" TargetMode="External"/><Relationship Id="rId8" Type="http://schemas.openxmlformats.org/officeDocument/2006/relationships/hyperlink" Target="https://www.hzjz.hr/wp-content/uploads/2020/03/Kucna_izolacija_za_potvrdjene_1.pdf" TargetMode="External"/><Relationship Id="rId9" Type="http://schemas.openxmlformats.org/officeDocument/2006/relationships/hyperlink" Target="https://www.hzjz.hr/wp-content/uploads/2020/03/Stariji-i-ostali-osjetljivi-na-koronavirus-2.pdf" TargetMode="External"/><Relationship Id="rId10" Type="http://schemas.openxmlformats.org/officeDocument/2006/relationships/hyperlink" Target="https://www.hzjz.hr/wp-content/uploads/2020/03/Stariji-i-kroni&#269;ni-Mjere-za&#353;tite-2.pdf" TargetMode="External"/><Relationship Id="rId11" Type="http://schemas.openxmlformats.org/officeDocument/2006/relationships/hyperlink" Target="https://www.hzjz.hr/wp-content/uploads/2020/03/Preporuka-prijevoznici-finalno-3.pdf" TargetMode="External"/><Relationship Id="rId12" Type="http://schemas.openxmlformats.org/officeDocument/2006/relationships/hyperlink" Target="https://www.hzjz.hr/wp-content/uploads/2020/03/racionalna-uporaba-OZO-zadnje.pdf" TargetMode="External"/><Relationship Id="rId13" Type="http://schemas.openxmlformats.org/officeDocument/2006/relationships/hyperlink" Target="https://www.hzjz.hr/wp-content/uploads/2020/03/Ljekarni&#353;tvo-HZJZ-final.pdf" TargetMode="External"/><Relationship Id="rId14" Type="http://schemas.openxmlformats.org/officeDocument/2006/relationships/hyperlink" Target="https://www.hzjz.hr/wp-content/uploads/2020/03/Ciscenje-i-dezinfekcija-prostorije-bez-oboljelih-od-COVID-19-5.3.2020..pdf" TargetMode="External"/><Relationship Id="rId15" Type="http://schemas.openxmlformats.org/officeDocument/2006/relationships/hyperlink" Target="https://www.hzjz.hr/wp-content/uploads/2020/02/Naputak-zdr-ustanove-za-bolesnike-27-2-15h-1.pdf" TargetMode="External"/><Relationship Id="rId16" Type="http://schemas.openxmlformats.org/officeDocument/2006/relationships/hyperlink" Target="https://www.hzjz.hr/wp-content/uploads/2020/02/Preporuke-odgojno-obrazovne-ustanove-28-2-9h-_2_.pdf" TargetMode="External"/><Relationship Id="rId17" Type="http://schemas.openxmlformats.org/officeDocument/2006/relationships/hyperlink" Target="https://www.hzjz.hr/wp-content/uploads/2020/02/Preporuke-sveucilista-27-2-15h-2.pdf" TargetMode="External"/><Relationship Id="rId18" Type="http://schemas.openxmlformats.org/officeDocument/2006/relationships/hyperlink" Target="https://www.hzjz.hr/wp-content/uploads/2020/02/Preporuke-ustanove-socijalne-skrbi-28-2-9h.pdf" TargetMode="External"/><Relationship Id="rId19" Type="http://schemas.openxmlformats.org/officeDocument/2006/relationships/hyperlink" Target="https://www.hzjz.hr/wp-content/uploads/2020/03/Preporuke-za-hotele_5.3.2020..pdf" TargetMode="External"/><Relationship Id="rId20" Type="http://schemas.openxmlformats.org/officeDocument/2006/relationships/hyperlink" Target="https://www.hzjz.hr/sluzba-epidemiologija-zarazne-bolesti/koronavirus-najnovije-preporuke/" TargetMode="External"/><Relationship Id="rId21" Type="http://schemas.openxmlformats.org/officeDocument/2006/relationships/hyperlink" Target="https://vlada.gov.hr/koronavirus" TargetMode="External"/><Relationship Id="rId22" Type="http://schemas.openxmlformats.org/officeDocument/2006/relationships/hyperlink" Target="https://zdravlje.gov.hr/corona-virus-i-mjere-prevencije/4952" TargetMode="External"/><Relationship Id="rId23" Type="http://schemas.openxmlformats.org/officeDocument/2006/relationships/hyperlink" Target="https://www.hzjz.hr/medunarodna-istrazivanja/koronavirus-najnoviji-podatci/" TargetMode="External"/><Relationship Id="rId24" Type="http://schemas.openxmlformats.org/officeDocument/2006/relationships/hyperlink" Target="https://civilna-zastita.gov.hr/" TargetMode="External"/><Relationship Id="rId25" Type="http://schemas.openxmlformats.org/officeDocument/2006/relationships/hyperlink" Target="https://twitter.com/RavnateljstvoCZ" TargetMode="External"/><Relationship Id="rId26" Type="http://schemas.openxmlformats.org/officeDocument/2006/relationships/hyperlink" Target="https://www.facebook.com/Ravnateljstvo-civilne-za&#353;tite-MUP-RH-112341947028373/" TargetMode="External"/><Relationship Id="rId27" Type="http://schemas.openxmlformats.org/officeDocument/2006/relationships/hyperlink" Target="http://www.mvep.hr/hr/konzularne-informacije/informacije-o-putovanjim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2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03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