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234950</wp:posOffset>
            </wp:positionV>
            <wp:extent cx="9759315" cy="5113020"/>
            <wp:effectExtent l="0" t="0" r="0" b="0"/>
            <wp:wrapSquare wrapText="largest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ijena povlaštene karte za pravne osobe i fizičke osobe- obrtnike iznosi 600,00 kuna.</w:t>
      </w:r>
    </w:p>
    <w:sectPr>
      <w:headerReference w:type="default" r:id="rId3"/>
      <w:type w:val="nextPage"/>
      <w:pgSz w:orient="landscape" w:w="16838" w:h="11906"/>
      <w:pgMar w:left="1134" w:right="1016" w:gutter="0" w:header="372" w:top="1788" w:footer="0" w:bottom="93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465" w:leader="none"/>
      </w:tabs>
      <w:spacing w:lineRule="auto" w:line="276"/>
      <w:rPr>
        <w:rFonts w:ascii="Times New Roman" w:hAnsi="Times New Roman" w:cs="Times New Roman"/>
        <w:b/>
        <w:b/>
        <w:bCs/>
        <w:color w:val="008000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21590</wp:posOffset>
          </wp:positionV>
          <wp:extent cx="1711960" cy="6572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8000"/>
        <w:sz w:val="20"/>
        <w:szCs w:val="20"/>
      </w:rPr>
      <w:tab/>
      <w:t xml:space="preserve">                                                              Put Dubokog doca 3, 20240 Trpanj    Radno vrijeme:  07:00-15:00</w:t>
    </w:r>
  </w:p>
  <w:p>
    <w:pPr>
      <w:pStyle w:val="Header"/>
      <w:tabs>
        <w:tab w:val="clear" w:pos="709"/>
        <w:tab w:val="left" w:pos="6465" w:leader="none"/>
      </w:tabs>
      <w:spacing w:lineRule="auto" w:line="276"/>
      <w:rPr/>
    </w:pPr>
    <w:r>
      <w:rPr>
        <w:rFonts w:cs="Times New Roman" w:ascii="Times New Roman" w:hAnsi="Times New Roman"/>
        <w:b/>
        <w:bCs/>
        <w:color w:val="008000"/>
        <w:sz w:val="20"/>
        <w:szCs w:val="20"/>
      </w:rPr>
      <w:tab/>
      <w:t xml:space="preserve">   OIB: 54389735230                      </w:t>
      <w:tab/>
      <w:t>e-mail: komunalno.trpanj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Cs w:val="24"/>
      <w:lang w:val="hr-HR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lang w:val="hr-HR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Cs w:val="24"/>
      <w:u w:val="single"/>
      <w:lang w:val="hr-HR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SimSun;宋体" w:cs="Arial"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eastAsia="SimSun;宋体" w:cs="Arial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Arial"/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Arial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Arial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4:00Z</dcterms:created>
  <dc:creator>Pročelniik</dc:creator>
  <dc:description/>
  <dc:language>en-US</dc:language>
  <cp:lastModifiedBy>Pročelniik</cp:lastModifiedBy>
  <dcterms:modified xsi:type="dcterms:W3CDTF">2019-07-31T06:44:00Z</dcterms:modified>
  <cp:revision>2</cp:revision>
  <dc:subject/>
  <dc:title/>
</cp:coreProperties>
</file>