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Glave III. točke 6. podtočke b.1.) Programa aktivnosti u provedbi posebnih mjera zaštite od požara od interesa za Republike Hrvatske u 2019. godini(Narodne novine 35/2019), Stožer civilne zaštite Općine Trpanj je na sjednici održanoj dana ___________2019. godine don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ra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žera civilne zaštite Općine Trpan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požarnoj sezoni 2019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I.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69"/>
        <w:gridCol w:w="2158"/>
        <w:gridCol w:w="2334"/>
        <w:gridCol w:w="15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ća/Aktivn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 provedb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će/Aktivnos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ik u izvršenj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će/Aktivnos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o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otranje stanje zaštite od požara i donošenje Plan rada za ovogodišnju požarnu sezon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rn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matranje,razrada i usvajanje projekcije korištenja Financijski planom osiguranih sredstava za provođenje zadataka tijekom požarne sezon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Trpan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rn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ijedloga i predlaganje usvajanja Plana operativne provedbe Programa aktivnosti na području Općine Trpan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rn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rijedloga i predlaganje usvajanja Plana aktivnog uključenja svih subjakata zaštite od poža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rn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aganje potrebnih radnje i određivanje pogodnih lokaliteta i prostora radi uspostave zapovjednih mjesta za koordinaciju gašenja poža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rn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i po potrebi dodatna razrada provođenje postupaka za uključivanje Stožera civilne zaštite u slučaju proglašenja velike nesreće ili katastrof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rn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va Izvješća i Planova nadležnim tijelim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elni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U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uiran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aliza požarne sezone 2019. godin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žer civilne zaštit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U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i 2019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firstLine="708"/>
        <w:rPr/>
      </w:pPr>
      <w:r>
        <w:rPr>
          <w:sz w:val="22"/>
          <w:szCs w:val="22"/>
        </w:rPr>
        <w:t>Stručne, administrativne i tehničke poslove za potrebe Stožera civilne zaštite obavljat će JUO Općine Trpan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</w:t>
        <w:tab/>
        <w:tab/>
        <w:tab/>
        <w:tab/>
        <w:tab/>
        <w:tab/>
        <w:tab/>
        <w:tab/>
        <w:t>Načelnik Stožera CZ</w:t>
      </w:r>
    </w:p>
    <w:p>
      <w:pPr>
        <w:pStyle w:val="Normal"/>
        <w:tabs>
          <w:tab w:val="clear" w:pos="708"/>
          <w:tab w:val="left" w:pos="64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RBROJ: </w:t>
        <w:tab/>
        <w:t>Nada Ivan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panj, __________ 2019.                                                                                    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4:00Z</dcterms:created>
  <dc:creator>srdjan.mrse</dc:creator>
  <dc:description/>
  <cp:keywords/>
  <dc:language>en-US</dc:language>
  <cp:lastModifiedBy>Pročelniik</cp:lastModifiedBy>
  <cp:lastPrinted>2019-06-04T09:43:00Z</cp:lastPrinted>
  <dcterms:modified xsi:type="dcterms:W3CDTF">2019-06-04T08:03:00Z</dcterms:modified>
  <cp:revision>3</cp:revision>
  <dc:subject/>
  <dc:title>Na temelju Glave I</dc:title>
</cp:coreProperties>
</file>