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71500" cy="715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BROVAČKO-NERETVANSKA ŽUPANIJ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TRPANJ</w:t>
      </w:r>
    </w:p>
    <w:p>
      <w:pPr>
        <w:pStyle w:val="Box454429"/>
        <w:spacing w:before="0" w:after="0"/>
        <w:jc w:val="both"/>
        <w:rPr>
          <w:b/>
          <w:b/>
        </w:rPr>
      </w:pPr>
      <w:r>
        <w:rPr>
          <w:b/>
        </w:rPr>
        <w:t>STOŽER CIVILNE ZAŠTITE</w:t>
      </w:r>
    </w:p>
    <w:p>
      <w:pPr>
        <w:pStyle w:val="Box45442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ox45442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 Glave III. točke 6. podtoče b.2.) Programa aktivnosti u provedbi posebnih mjera zaštite od požara od interesa za Republiku Hrvatske u 2019. godini</w:t>
      </w:r>
      <w:r>
        <w:rPr>
          <w:rFonts w:cs="Times New Roman" w:ascii="Times New Roman" w:hAnsi="Times New Roman"/>
        </w:rPr>
        <w:t xml:space="preserve"> godini (Narodne novine broj 35/19)</w:t>
      </w:r>
      <w:r>
        <w:rPr>
          <w:rFonts w:cs="Times New Roman" w:ascii="Times New Roman" w:hAnsi="Times New Roman"/>
          <w:sz w:val="22"/>
          <w:szCs w:val="22"/>
        </w:rPr>
        <w:t>, Stožer civilne zaštite Općine Trpanj dana _______.lipnja 2019. godine donio je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nancijski plan osiguranih sredstava za provođenje zadaća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tijekom ljetne požarne sezone u 2019. godini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Za požarnu sezone 2019. godine u Proračunu Općine Trpanj je planirano  200.000,00 kn za financiranje rada DVD-a Trpanj, kao nositelja vatrogastva na području Općine Trpanj,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</w:t>
      </w:r>
    </w:p>
    <w:p>
      <w:pPr>
        <w:pStyle w:val="Normal"/>
        <w:spacing w:before="0" w:after="0"/>
        <w:ind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redstva iz točke I. ovog Plana namijenjena su za financiranje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ća zapovjednika ,( puno radno vrijeme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sezonska vatrogasaca (50% plaće)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avku potrebne vatrogasne opreme (u okviru financijskih mogućnosti)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jalnih troškova (struja, voda, gorivo, telefon, osiguranje, troškovi održavanja vozila itd.)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škovi intervencija, i dr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II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VD Trpanj je svojim financijskim planom planirala rashode od 650.000,00 kn, a prihode od 650.000,00 kn, od čega je iz Proračuna Općine Trpanj  planirano ukupno 200.000,00 kn, a 450.000,00 kn iz drugih izvora (Proračun VZ Dubrovačko-neretvanske županije (transfer iz Proračuna RH za 50% iznosa plaća sezonskih vatrogasaca), Proračuna DNŽ, prihod od vlastite djelatnosti, prihod od Hrvatskih šuma d.o.o. za motrilačku službu i dr.)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cijski plan je okviran jer je vrlo teško raščlaniti financijska sredstva koja se u vatrogastvu troše temeljem godišnjih planova, a koja se odnose na ljetnu požarnu sezonu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Specifična i jako skupa osobna i zaštitna oprema nabavlja se i koristi tijekom cijele godine na svim vrstama intervencija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Troškovi intervencija su sredstva koja se planiraju, a da li će stvarno biti utrošena ovisit će o broju i vrsti intervencija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noge operativne i organizacijske mjere provode se tijekom godine, u pripremi i za vrijeme ljetne požarne sezone, a nemoguće ih je kvantificirati jer su sastavni dio sredstava za redovnu djelatnost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caps/>
          <w:kern w:val="2"/>
          <w:sz w:val="22"/>
          <w:szCs w:val="22"/>
        </w:rPr>
      </w:r>
    </w:p>
    <w:p>
      <w:pPr>
        <w:pStyle w:val="Box454429"/>
        <w:spacing w:before="0" w:after="0"/>
        <w:jc w:val="both"/>
        <w:rPr/>
      </w:pPr>
      <w:r>
        <w:rPr/>
        <w:t>KLASA:   021-05/18-01/01</w:t>
      </w:r>
    </w:p>
    <w:p>
      <w:pPr>
        <w:pStyle w:val="Box454429"/>
        <w:spacing w:before="0" w:after="0"/>
        <w:jc w:val="both"/>
        <w:rPr/>
      </w:pPr>
      <w:r>
        <w:rPr/>
        <w:t>URBROJ: 2117/07-03/01-19-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panj,       2019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NAČELNICA                 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STOŽERA CIVILNE ZAŠTITE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Nada Ivanković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ind w:hanging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0"/>
      <w:jc w:val="right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eepNext w:val="true"/>
      <w:spacing w:before="0" w:after="0"/>
      <w:ind w:hanging="0"/>
      <w:jc w:val="center"/>
    </w:pPr>
    <w:rPr/>
  </w:style>
  <w:style w:type="paragraph" w:styleId="Pasus">
    <w:name w:val="Pasus"/>
    <w:basedOn w:val="Normal"/>
    <w:qFormat/>
    <w:pPr>
      <w:keepLines/>
    </w:pPr>
    <w:rPr/>
  </w:style>
  <w:style w:type="paragraph" w:styleId="Obicnitekst">
    <w:name w:val="Obicni tekst"/>
    <w:qFormat/>
    <w:pPr>
      <w:widowControl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hr-H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hanging="0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hanging="0"/>
    </w:pPr>
    <w:rPr/>
  </w:style>
  <w:style w:type="paragraph" w:styleId="Contents1">
    <w:name w:val="TOC 1"/>
    <w:basedOn w:val="Heading1"/>
    <w:next w:val="Normal"/>
    <w:pPr>
      <w:pageBreakBefore w:val="false"/>
      <w:numPr>
        <w:ilvl w:val="0"/>
        <w:numId w:val="2"/>
      </w:numPr>
      <w:tabs>
        <w:tab w:val="clear" w:pos="708"/>
        <w:tab w:val="right" w:pos="9355" w:leader="dot"/>
      </w:tabs>
      <w:outlineLvl w:val="9"/>
    </w:pPr>
    <w:rPr>
      <w:sz w:val="24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9355" w:leader="dot"/>
      </w:tabs>
      <w:spacing w:before="0" w:after="120"/>
      <w:ind w:left="238" w:hanging="0"/>
      <w:outlineLvl w:val="9"/>
    </w:pPr>
    <w:rPr>
      <w:b w:val="false"/>
    </w:rPr>
  </w:style>
  <w:style w:type="paragraph" w:styleId="Contents3">
    <w:name w:val="TOC 3"/>
    <w:basedOn w:val="Heading3"/>
    <w:next w:val="Normal"/>
    <w:pPr>
      <w:numPr>
        <w:ilvl w:val="0"/>
        <w:numId w:val="2"/>
      </w:numPr>
      <w:tabs>
        <w:tab w:val="clear" w:pos="708"/>
        <w:tab w:val="right" w:pos="9355" w:leader="dot"/>
      </w:tabs>
      <w:spacing w:before="0" w:after="120"/>
      <w:ind w:left="482" w:firstLine="720"/>
      <w:outlineLvl w:val="9"/>
    </w:pPr>
    <w:rPr>
      <w:b w:val="false"/>
    </w:rPr>
  </w:style>
  <w:style w:type="paragraph" w:styleId="Podnaslov1">
    <w:name w:val="Podnaslov1"/>
    <w:basedOn w:val="Normal"/>
    <w:qFormat/>
    <w:pPr>
      <w:keepNext w:val="true"/>
      <w:spacing w:before="120" w:after="120"/>
    </w:pPr>
    <w:rPr>
      <w:b/>
    </w:rPr>
  </w:style>
  <w:style w:type="paragraph" w:styleId="Footnote">
    <w:name w:val="Footnote Text"/>
    <w:basedOn w:val="Normal"/>
    <w:pPr>
      <w:keepLines/>
      <w:spacing w:before="0" w:after="0"/>
      <w:ind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454429">
    <w:name w:val="box_45442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2:00Z</dcterms:created>
  <dc:creator>Mario Marinović</dc:creator>
  <dc:description/>
  <dc:language>en-US</dc:language>
  <cp:lastModifiedBy>Pročelniik</cp:lastModifiedBy>
  <cp:lastPrinted>2018-04-11T15:14:00Z</cp:lastPrinted>
  <dcterms:modified xsi:type="dcterms:W3CDTF">2019-06-04T08:12:00Z</dcterms:modified>
  <cp:revision>2</cp:revision>
  <dc:subject/>
  <dc:title>PLAN AKTIVNOG UKLJUČENJA SUBJEKATA ZAŠTITE OD POŽARA ZA 2011</dc:title>
</cp:coreProperties>
</file>