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OBRAZAC B-  OSNOVNI PODACI O PROGRAMU / PROJEKTU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22"/>
        <w:gridCol w:w="88"/>
        <w:gridCol w:w="700"/>
        <w:gridCol w:w="237"/>
        <w:gridCol w:w="678"/>
        <w:gridCol w:w="105"/>
        <w:gridCol w:w="1042"/>
        <w:gridCol w:w="38"/>
        <w:gridCol w:w="90"/>
        <w:gridCol w:w="1432"/>
        <w:gridCol w:w="129"/>
        <w:gridCol w:w="2763"/>
      </w:tblGrid>
      <w:tr>
        <w:trPr>
          <w:trHeight w:val="28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iv projekta</w:t>
            </w:r>
          </w:p>
        </w:tc>
        <w:tc>
          <w:tcPr>
            <w:tcW w:w="5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Navesti prioriteno područje: </w:t>
            </w:r>
          </w:p>
        </w:tc>
      </w:tr>
      <w:tr>
        <w:trPr>
          <w:trHeight w:val="28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itelj projekta</w:t>
            </w:r>
          </w:p>
        </w:tc>
        <w:tc>
          <w:tcPr>
            <w:tcW w:w="5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a i mjesto stanovanja voditelja projekta:</w:t>
            </w:r>
          </w:p>
        </w:tc>
        <w:tc>
          <w:tcPr>
            <w:tcW w:w="5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 voditelja projekt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  <w:tab/>
            </w:r>
          </w:p>
        </w:tc>
        <w:tc>
          <w:tcPr>
            <w:tcW w:w="5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ni tim (izvoditelji aktivnosti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oj plaćenih suradnika na projektu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volontera / aktivista na projektu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njski suradnici u projektu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se provodi samostalno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NE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se provodi u partnerstvu sa: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remensko trajanje projekta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ljopisno područje provedbe aktivnosti projekta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an trošak projekta u kn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žena sredstva od jedinice lokalne samouprave u k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prinos udruge izražen u kn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prinos drugih donatora/sponzora/partnera u k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sni sažetak projekt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ax. 10-15 rečenic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LJ / SVR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PROJEKTA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RISNICI PROJEKTA (CILJANA SKUPINA )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ZULTATI PROJEKTA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rPr/>
      </w:pPr>
      <w:r>
        <w:rPr/>
        <w:tab/>
        <w:tab/>
      </w:r>
    </w:p>
    <w:tbl>
      <w:tblPr>
        <w:tblW w:w="103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4"/>
        <w:gridCol w:w="2422"/>
        <w:gridCol w:w="2922"/>
        <w:gridCol w:w="3005"/>
      </w:tblGrid>
      <w:tr>
        <w:trPr>
          <w:trHeight w:val="38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198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tcBorders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pis osobe ovlaštene za zastupanje prijavitelja projekt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5:00Z</dcterms:created>
  <dc:creator>anab</dc:creator>
  <dc:description/>
  <cp:keywords/>
  <dc:language>en-US</dc:language>
  <cp:lastModifiedBy>Pročelniik</cp:lastModifiedBy>
  <cp:lastPrinted>2016-02-12T10:03:00Z</cp:lastPrinted>
  <dcterms:modified xsi:type="dcterms:W3CDTF">2019-03-15T13:35:00Z</dcterms:modified>
  <cp:revision>3</cp:revision>
  <dc:subject/>
  <dc:title>OBRAZAC  B  -  OSNOVNI PODACI O PROJEKTU</dc:title>
</cp:coreProperties>
</file>