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>P O Š T U J T E</w:t>
        <w:tab/>
        <w:tab/>
        <w:t>N A Š E    Z N A K O V E</w:t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overflowPunct w:val="true"/>
        <w:autoSpaceDE w:val="true"/>
        <w:ind w:left="30" w:right="30" w:hanging="0"/>
        <w:textAlignment w:val="auto"/>
        <w:rPr/>
      </w:pPr>
      <w:r>
        <w:rPr>
          <w:rFonts w:cs="Verdana" w:ascii="Verdana" w:hAnsi="Verdana"/>
          <w:sz w:val="16"/>
          <w:szCs w:val="16"/>
          <w:lang w:val="hr-HR"/>
        </w:rPr>
        <w:t>PP STON OBAVJEŠTAVA  DA ĆE I OVE GODINE U SKLOPU NACIONALNOG PROGRAMA SIGURNOSTI CESTOVNG PROMETA , A U SURADNJI SA OSNOVNIM ŠKOLAMA I TIJELIMA LOKALNE I PODRUČNE SAMOUPRAVE , TIJEKOM MJESECA RUJNA PROVODITI OPERATIVNU AKCIJU POD NAZIVOM „POŠTUJTE NAŠE ZNAKOVE“</w:t>
      </w:r>
    </w:p>
    <w:p>
      <w:pPr>
        <w:pStyle w:val="Normal"/>
        <w:overflowPunct w:val="true"/>
        <w:autoSpaceDE w:val="true"/>
        <w:ind w:left="30" w:right="30" w:hanging="0"/>
        <w:textAlignment w:val="auto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p>
      <w:pPr>
        <w:pStyle w:val="Normal"/>
        <w:overflowPunct w:val="true"/>
        <w:autoSpaceDE w:val="true"/>
        <w:ind w:left="30" w:right="30" w:hanging="0"/>
        <w:textAlignment w:val="auto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p>
      <w:pPr>
        <w:pStyle w:val="Normal"/>
        <w:overflowPunct w:val="true"/>
        <w:autoSpaceDE w:val="true"/>
        <w:ind w:left="30" w:right="30" w:hanging="0"/>
        <w:textAlignment w:val="auto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p>
      <w:pPr>
        <w:pStyle w:val="Normal"/>
        <w:overflowPunct w:val="true"/>
        <w:autoSpaceDE w:val="true"/>
        <w:ind w:left="30" w:right="30" w:hanging="0"/>
        <w:textAlignment w:val="auto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p>
      <w:pPr>
        <w:pStyle w:val="Normal"/>
        <w:overflowPunct w:val="true"/>
        <w:autoSpaceDE w:val="true"/>
        <w:ind w:left="30" w:right="30" w:hanging="0"/>
        <w:textAlignment w:val="auto"/>
        <w:rPr>
          <w:rFonts w:ascii="Arial" w:hAnsi="Arial" w:cs="Arial"/>
          <w:sz w:val="24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</w:t>
      </w:r>
      <w:r>
        <w:rPr>
          <w:rFonts w:cs="Arial" w:ascii="Arial" w:hAnsi="Arial"/>
          <w:color w:val="1122CC"/>
        </w:rPr>
        <w:drawing>
          <wp:inline distT="0" distB="0" distL="0" distR="0">
            <wp:extent cx="951865" cy="13138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left="906" w:right="-1" w:firstLine="2694"/>
        <w:rPr>
          <w:rFonts w:ascii="Arial" w:hAnsi="Arial" w:cs="Arial"/>
          <w:sz w:val="24"/>
        </w:rPr>
      </w:pPr>
      <w:r>
        <w:rPr>
          <w:rFonts w:cs="Arial" w:ascii="Arial" w:hAnsi="Arial"/>
          <w:color w:val="1122CC"/>
        </w:rPr>
        <w:drawing>
          <wp:inline distT="0" distB="0" distL="0" distR="0">
            <wp:extent cx="1209675" cy="9048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left="906" w:right="-1" w:firstLine="2694"/>
        <w:rPr>
          <w:rFonts w:ascii="Arial" w:hAnsi="Arial" w:cs="Arial"/>
          <w:sz w:val="24"/>
        </w:rPr>
      </w:pPr>
      <w:r>
        <w:rPr>
          <w:rFonts w:cs="Arial" w:ascii="Arial" w:hAnsi="Arial"/>
          <w:color w:val="1122CC"/>
        </w:rPr>
        <w:drawing>
          <wp:inline distT="0" distB="0" distL="0" distR="0">
            <wp:extent cx="1363345" cy="6280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1122CC"/>
        </w:rPr>
        <w:drawing>
          <wp:inline distT="0" distB="0" distL="0" distR="0">
            <wp:extent cx="1217930" cy="762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>REPUBLIKA HRVATSKA</w:t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MINISTARSTVO UNUTARNJIH POSLOVA    </w:t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ab/>
        <w:t xml:space="preserve">POLICIJSKA UPRAVA DUBROVAČKO-NERETVANSKA                        </w:t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b/>
          <w:sz w:val="24"/>
        </w:rPr>
        <w:t>POLICIJSKA POSTAJA STON</w:t>
      </w:r>
      <w:r>
        <w:rPr>
          <w:rFonts w:cs="Arial" w:ascii="Arial" w:hAnsi="Arial"/>
          <w:sz w:val="24"/>
        </w:rPr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  <w:lang w:val="hr-HR"/>
        </w:rPr>
        <w:t xml:space="preserve">PREDMET: Akcija «Poštujte naše znakove»    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   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hr-HR"/>
        </w:rPr>
        <w:t>Obavještavamo Vas, da će PP Ston i ove godine u sklopu „Nacionalnog programa sigurnosti cestovnog prometa“, a u suradnji sa osnovnim školama i tijelima lokalne i područne samouprave,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hr-HR"/>
        </w:rPr>
        <w:t>tijekom mjeseca rujna 2012. godine provoditi preventivno represivnu akciju pod nazivom "Poštujte naše znakove".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primarne aktivnosti akcije uvršteni su posjeti svim osnovnim školama (prvim razredima) na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hr-HR"/>
        </w:rPr>
        <w:t>području PP Ston, od strane pol. službenika, koji će te posjete iskoristiti za edukativne razgovore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hr-HR"/>
        </w:rPr>
        <w:t>sa "prvašićima". Tom prilikom djeca će biti upoznata sa temeljnim prometnim pravilima bitnim za njihovo sigurno sudjelovanje u prometu, te će biti dijeljeni razni promidžbeni materijali.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cija je usmjerena na zaštitu djece u prometu i sprečavanja ugrožavanja njihovih života, a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hr-HR"/>
        </w:rPr>
        <w:t>osobito u prvim danima samostalnog sudjelovanja u prometu.</w:t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AVJETI DJECI, RODITELJIMA I VOZAČIMA ZA SIGURNO SUDJELOVANJE U PROMETU: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JECI: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uvijek koristite nogostupe odnosno pješačko-biciklističke staze,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ako nema nogostupa krećite se uz lijevi rub kolnika, kako bi mogli vidjeti vozila koje vam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laze u susret i po potrebi se mogli maknuti s kolnika,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cestu uvijek prelazite na obilježenim pješačkim prijelazima,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prije prelaska ceste uvjerite se da je možete sigurno prijeći – pogledajte lijevo-desno-lijevo,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cestu prijeđite tek kada se vozači automobila zaustave ispred „zebre“ i propuste vas,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ako nema „zebre“, cestu prelazite na mjestu koje je osvijetljeno,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nemojte se igrati na cesti,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postupajte sukladno značenju upaljenog svjetla na semaforu (crveno – stani, zeleno – kreni),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nemojte istrčavati na cestu između parkiranih vozila,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postupajte po znakovima policijskih službenika, pripadnika jednica prometne mladeži i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kolskih prometnih jedinica,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biciklom možete dolaziti u školu samo u pratnji osobe starije od 16 godina i sa zaštitnom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iciklističkom kacigom na glavi,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prilikom vožnje automobilima uvijek koristite sigurnosni pojas,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noću i u vrijeme smanjene vidljivosti budite označeni reflektirajućom materijom (dijelovi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jeće koji reflektiraju svjetlost, dijelovi školske torbe koji reflektiraju svjetlost, reflektirajuće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rame, prsluci i dr.).</w:t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ODITELJIMA:</w:t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Web"/>
        <w:spacing w:lineRule="atLeast" w:line="255"/>
        <w:jc w:val="both"/>
        <w:rPr>
          <w:color w:val="000000"/>
        </w:rPr>
      </w:pPr>
      <w:r>
        <w:rPr>
          <w:color w:val="000000"/>
        </w:rPr>
        <w:t>Prije navršenih devet godina dijete ne puštajte samo na biciklu na javnu prometnu površinu. Dijete ovog uzrasta sposobno je voziti se biciklom samo u kontroliranim prometnim uvjetima, dakle, na igralištima, parkovima, zonama smanjenog prometnog protoka.</w:t>
      </w:r>
    </w:p>
    <w:p>
      <w:pPr>
        <w:pStyle w:val="NormalWeb"/>
        <w:spacing w:lineRule="atLeast" w:line="25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ijete na biciklu od devet do 14 godina pratite i ne puštajte samo na javnu prometnu površinu - ono još nije ''zreli'' biciklist i njegove ishitrene reakcije mogu biti tragične po njega samog, ali i za ostale sudionike u prometu. </w:t>
      </w:r>
    </w:p>
    <w:p>
      <w:pPr>
        <w:pStyle w:val="NormalWeb"/>
        <w:spacing w:lineRule="atLeast" w:line="255"/>
        <w:jc w:val="both"/>
        <w:rPr>
          <w:color w:val="000000"/>
        </w:rPr>
      </w:pPr>
      <w:r>
        <w:rPr>
          <w:color w:val="000000"/>
        </w:rPr>
        <w:t>Dijete do 16 godina za vrijeme vožnje na cesti na glavi mora nositi zaštitnu kacigu!</w:t>
      </w:r>
    </w:p>
    <w:p>
      <w:pPr>
        <w:pStyle w:val="NormalWeb"/>
        <w:spacing w:lineRule="atLeast" w:line="255"/>
        <w:jc w:val="both"/>
        <w:rPr>
          <w:color w:val="000000"/>
        </w:rPr>
      </w:pPr>
      <w:r>
        <w:rPr>
          <w:color w:val="000000"/>
        </w:rPr>
        <w:t>Ukoliko dijete prevozite u automobilu do škole morate znati da dijete starije od pet, a mlađe od 12 godina mora sjediti isključivo na stražnjem sjedalu, na posebnom postolju prilagođenom njegovoj visini tako da se može pravilno vezati sigurnosnim pojasom.  </w:t>
      </w:r>
    </w:p>
    <w:p>
      <w:pPr>
        <w:pStyle w:val="NormalWeb"/>
        <w:spacing w:lineRule="atLeast" w:line="255"/>
        <w:jc w:val="both"/>
        <w:rPr>
          <w:color w:val="000000"/>
        </w:rPr>
      </w:pPr>
      <w:r>
        <w:rPr>
          <w:vanish/>
          <w:color w:val="000000"/>
        </w:rPr>
        <w:t>  </w:t>
      </w:r>
    </w:p>
    <w:p>
      <w:pPr>
        <w:pStyle w:val="NormalWeb"/>
        <w:spacing w:lineRule="atLeast" w:line="255"/>
        <w:jc w:val="both"/>
        <w:rPr/>
      </w:pPr>
      <w:r>
        <w:rPr>
          <w:color w:val="000000"/>
        </w:rPr>
        <w:t> </w:t>
      </w:r>
      <w:r>
        <w:rPr/>
        <w:t>o Sami odaberite najsigurniji, ne nužno i najkraći, put od kuće do škole i uvježbavajte s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jetetom sigurno kretanje,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Pazite kako se ponašate u prometu, jer djeca oponašaju vaše postupke – zato poštujte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metne propise i sigurnosna pravila!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Ukoliko djecu vozite u školu, vodite računa da automobila zaustavite tako djeca izlaze iz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ozila na onu stranu na kojoj je nogostup.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Izbjegavajte dočekivanje djeteta na drugoj strani ceste, zvanje i mahanje, jer bi pri izlasku iz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kole moglo neoprezno potrčati prema vama!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OZAČIMA: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poštujte prometne znakove, propise i pridržavajte se sigurnosnih pravila;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slijedite pravilo „pazite – usporite – propustite„ kada se približavate pješačkom prijelazu,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pazite na djecu koja hodaju uz cestu,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poštujte ograničenja brzina na 40 km/h u zonama škola,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vodite računa na mogućnost istrčavanja djece između parkiranih automobila na cestu,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sebno u blizini škola,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nemojte parkirati i zaustavljati vozila na nogostupima i pješačko-biciklističkim stazama, jer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ime smetate pješacima i biciklistima.</w:t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Web"/>
        <w:spacing w:lineRule="atLeast" w:line="255"/>
        <w:jc w:val="both"/>
        <w:rPr>
          <w:color w:val="000000"/>
        </w:rPr>
      </w:pPr>
      <w:r>
        <w:rPr>
          <w:rStyle w:val="StrongEmphasis"/>
          <w:color w:val="000000"/>
        </w:rPr>
        <w:t>Molimo sve sudionike u prometu da poštuju prometne propise, a posebice vozače pozivamo na oprez, odnosno da ovih dana obrate  pozornost na djecu u zonama škola i na njihovom putu od kuće do škole, kako bismo na taj način svi zajedno doprinijeli sigurnijem sudjelovanju djece u prometu.  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sz w:val="24"/>
          <w:szCs w:val="24"/>
          <w:lang w:val="hr-HR"/>
        </w:rPr>
      </w:pPr>
      <w:r>
        <w:rPr>
          <w:rFonts w:cs="Arial,Bold;Arial" w:ascii="Arial,Bold;Arial" w:hAnsi="Arial,Bold;Arial"/>
          <w:b/>
          <w:bCs/>
          <w:sz w:val="24"/>
          <w:szCs w:val="24"/>
          <w:lang w:val="hr-HR"/>
        </w:rPr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lang w:val="hr-HR"/>
        </w:rPr>
      </w:pPr>
      <w:r>
        <w:rPr>
          <w:rFonts w:cs="Arial,Bold;Arial" w:ascii="Arial,Bold;Arial" w:hAnsi="Arial,Bold;Arial"/>
          <w:b/>
          <w:bCs/>
          <w:lang w:val="hr-HR"/>
        </w:rPr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lang w:val="hr-HR"/>
        </w:rPr>
      </w:pPr>
      <w:r>
        <w:rPr>
          <w:rFonts w:cs="Arial,Bold;Arial" w:ascii="Arial,Bold;Arial" w:hAnsi="Arial,Bold;Arial"/>
          <w:b/>
          <w:bCs/>
          <w:lang w:val="hr-HR"/>
        </w:rPr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lang w:val="hr-HR"/>
        </w:rPr>
      </w:pPr>
      <w:r>
        <w:rPr>
          <w:rFonts w:cs="Arial,Bold;Arial" w:ascii="Arial,Bold;Arial" w:hAnsi="Arial,Bold;Arial"/>
          <w:b/>
          <w:bCs/>
          <w:lang w:val="hr-HR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b/>
          <w:b/>
          <w:sz w:val="24"/>
        </w:rPr>
      </w:pPr>
      <w:r>
        <w:rPr>
          <w:b/>
          <w:sz w:val="24"/>
          <w:lang w:val="hr-HR"/>
        </w:rPr>
        <w:t xml:space="preserve">    </w:t>
      </w:r>
      <w:r>
        <w:rPr>
          <w:b/>
          <w:sz w:val="24"/>
          <w:lang w:val="hr-HR"/>
        </w:rPr>
        <w:tab/>
        <w:tab/>
        <w:tab/>
        <w:tab/>
        <w:tab/>
        <w:t xml:space="preserve">          </w:t>
      </w:r>
      <w:r>
        <w:rPr>
          <w:b/>
          <w:sz w:val="24"/>
        </w:rPr>
        <w:t>NAČELNIK PP:</w:t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Ante Beader</w:t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2694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296" w:right="1282" w:gutter="0" w:header="0" w:top="113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56" w:leader="dot"/>
      </w:tabs>
      <w:ind w:left="400" w:hanging="400"/>
    </w:pPr>
    <w:rPr>
      <w:smallCaps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sz w:val="24"/>
      <w:szCs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imgres?imgurl=http://www.foma.hr/velike/cdivideo/postujtenaseznakove.jpg&amp;imgrefurl=http://www.foma.hr/multimedia/postujte-nase-znakove-cd-rom/&amp;usg=__CbZh8sZlJbzHwtAs3VChzgI3K1o=&amp;h=660&amp;w=480&amp;sz=73&amp;hl=hr&amp;start=5&amp;zoom=1&amp;tbnid=5QRrKbTUxKn_UM:&amp;tbnh=138&amp;tbnw=100&amp;ei=z41IUIqLBZHMsgbjxYGYDA&amp;prev=/search%3Fq%3Dpo%25C5%25A1tujte%2Bna%25C5%25A1e%2Bznakove%26um%3D1%26hl%3Dhr%26sa%3DN%26gbv%3D2%26tbm%3Disch&amp;um=1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hr/imgres?imgurl=http://regionalexpress.hr/images/uploads/POSTUJTE_ZNAKOVE.JPG&amp;imgrefurl=http://regionalexpress.hr/site/more/akcija-potujte-nae-znakove/&amp;usg=__cAex4olurVgs-UCZqKdsG1MP9qk=&amp;h=336&amp;w=448&amp;sz=30&amp;hl=hr&amp;start=3&amp;zoom=1&amp;tbnid=Wpe0GR-PYaKRoM:&amp;tbnh=95&amp;tbnw=127&amp;ei=r49IUJHLDorXsgbqr4CwCg&amp;prev=/images%3Fq%3Dpo%25C5%25A1tujte%2Bna%25C5%25A1e%2Bznakove%26hl%3Dhr%26sa%3DX%26gbv%3D2%26tbm%3Disch&amp;itb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hr/imgres?imgurl=http://vilenjaci.hr/files/arhiva_2008/hak/znakovi/postujte-nase-znakove_1.jpg&amp;imgrefurl=http://vilenjaci.hr/files/arhiva_2008/hak/znakovi/znakovi.html&amp;usg=__gqws7DuLoijXAmknSXnP5_7Oyjc=&amp;h=364&amp;w=785&amp;sz=106&amp;hl=hr&amp;start=1&amp;zoom=1&amp;tbnid=Hxe0YBetmfskIM:&amp;tbnh=66&amp;tbnw=143&amp;ei=r49IUJHLDorXsgbqr4CwCg&amp;prev=/images%3Fq%3Dpo%25C5%25A1tujte%2Bna%25C5%25A1e%2Bznakove%26hl%3Dhr%26sa%3DX%26gbv%3D2%26tbm%3Disch&amp;itbs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hr/imgres?imgurl=http://www.radioslavonija.hr/wp-content/uploads/2012/08/postujte-nase-znakove.jpg&amp;imgrefurl=http://www.radioslavonija.hr/2012/08/28/pocinje-akcija-postujte-nase-znakove/&amp;usg=__dGHzv3iLE2NwXd6ymZ4PTmgyJtU=&amp;h=290&amp;w=464&amp;sz=51&amp;hl=hr&amp;start=28&amp;zoom=1&amp;tbnid=4LNJXsmqYRUAUM:&amp;tbnh=80&amp;tbnw=128&amp;ei=-Y9IUK_EC8m0tAaE5IGQDw&amp;prev=/images%3Fq%3Dpo%25C5%25A1tujte%2Bna%25C5%25A1e%2Bznakove%26start%3D20%26hl%3Dhr%26sa%3DN%26gbv%3D2%26tbm%3Disch&amp;itbs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03:00Z</dcterms:created>
  <dc:creator>Word 6.0</dc:creator>
  <dc:description/>
  <cp:keywords/>
  <dc:language>en-US</dc:language>
  <cp:lastModifiedBy>Trenta</cp:lastModifiedBy>
  <cp:lastPrinted>2012-09-06T14:19:00Z</cp:lastPrinted>
  <dcterms:modified xsi:type="dcterms:W3CDTF">2012-09-12T06:59:00Z</dcterms:modified>
  <cp:revision>6</cp:revision>
  <dc:subject/>
  <dc:title>	 </dc:title>
</cp:coreProperties>
</file>